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23 МУНИЦИПАЛЬНОГО ОБРАЗОВАНИЯ ТЕМРЮ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августа 2021                                                                                       № 1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учуг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в МБОУ СОШ №2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целях совершенствования системы организации питания обучающихся дневных муниципальных общеобразовательных учреждений муниципального образования Темрюкский район, создания условий для обеспечения доступного, качественного питания, как условия сохранения и укрепления здоровья обучающихся в 2021-2022 учебном году п р и к а з ы в а ю: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возложить организацию питания обучающихся МБОУ СОШ №23 с ведением документации и отчетности на ответственного по питанию Омельяненко Е.В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по питанию Омельяненко Е.В.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103" w:leader="none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ть условия для организации горячего питания учащихся  в соответствии с требованиям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норм СанПиН 2.3/2.4.3590-20 "Санитарно-эпидемиологические требования к организации общественного питания населения"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далее - СанПиН 2.3/2.4.3590-20, СанПиН 3.1/2.4.3598-20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разработать и утвердить график приема горячих завтраков, обедов с учетом пункта  7.2. СанПиН 2.3/2.4.3590-20, СанПиН 3.1/2.4.3598-20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center" w:pos="5103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еспечить дежурство педагогических работников во время приема пищи обучающ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дневно проводить мониторинг количества питающихся обучающихся и заполнять сведения в гугл-таблице по указанной ссыл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ежедневно на официальных школьных сайтах в разделе Питание /Каталог меню/ размещать меню 1-4 классов (завтраки и обеды) в формат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в соответствии с утвержденным 10 дневным меню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</w:t>
      </w:r>
      <w:r>
        <w:rPr>
          <w:color w:val="000000"/>
          <w:sz w:val="28"/>
          <w:szCs w:val="28"/>
        </w:rPr>
        <w:t>рганизовать и проводить систематическую работу по 100% охвату горячим питанием обучающихся школы с привлечением родительских средст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лассным руководител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разъяснительную работу среди обучающихся и их родителей о необходимости ежедневного рационального горячего питания обучающихся, обсудить вопросы культуры питания на родительских собраниях в срок до 20 сентября 2021 год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  <w:tab w:val="center" w:pos="5103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обсудить на родительских собраниях вопросы, связанные с улучшением организации горячего питания обучающихся, привлечения родительских средств на эти цели, осуществления контроля за работой школьного пищеблока комиссией по питани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  <w:tab w:val="center" w:pos="5103" w:leader="none"/>
          <w:tab w:val="left" w:pos="6030" w:leader="none"/>
        </w:tabs>
        <w:jc w:val="both"/>
        <w:rPr/>
      </w:pPr>
      <w:r>
        <w:rPr>
          <w:sz w:val="28"/>
          <w:szCs w:val="28"/>
        </w:rPr>
        <w:tab/>
        <w:t xml:space="preserve">    3) организовать работу по формированию культуры здорового питания у обучающихся и их родителей (лекции, семинары, деловые игры, дни здоровья, викторины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  <w:tab w:val="center" w:pos="5103" w:leader="none"/>
          <w:tab w:val="left" w:pos="6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и провести работу по реализации с 1 сентября 2021 года программы «Разговор о правильном питании» для учащихся 1-6 классов;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по питанию Омельяненко Е.В.: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1) привести в соответствии с СанПиН 2.3/2.4.3590-20 всю документацию по организации горячего питания обучающихс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</w:t>
      </w:r>
      <w:r>
        <w:rPr>
          <w:color w:val="000000"/>
          <w:sz w:val="28"/>
          <w:szCs w:val="28"/>
        </w:rPr>
        <w:t>беспечить производственный контроль за организацией питания в полном объеме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активизировать работу Советов по питанию, объединений «Родительский контрол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утвердить план мероприятий (мер) </w:t>
      </w:r>
      <w:r>
        <w:rPr>
          <w:sz w:val="28"/>
          <w:szCs w:val="28"/>
        </w:rPr>
        <w:t>по пропаганде и формированию культуры здорового питания среди обучающихся, их родителей на 2021-2022 учебный год и предоставить копию приказа в срок до 20 сентября 2021 года в управление образованием (Ротарь)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5) оформить информационные стенды в обеденном зале школьной столовой и обновлять их содержание в течение учебного года (меню, приказ о создании бракеражной комиссии, графики дежурства по столовой и приема завтраков, обедов материалы о культуре питания, пользе здорового питания  и др.);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рганизовать работу в средствах массовой информации и социальных сетях по формированию культуры здорового питания </w:t>
      </w:r>
      <w:r>
        <w:rPr>
          <w:spacing w:val="-4"/>
          <w:sz w:val="28"/>
          <w:szCs w:val="28"/>
        </w:rPr>
        <w:t>у обучающихся и их родителей в</w:t>
      </w:r>
      <w:r>
        <w:rPr>
          <w:sz w:val="28"/>
          <w:szCs w:val="28"/>
        </w:rPr>
        <w:t xml:space="preserve"> течение учебного года и обеспечить предоставление информации   ежеквартально, в срок до 3 числа в управление образованием (Ротарь);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в 2021 - 2022 учебном году стоимость завтрака в размере 68 (шестидесяти восьми) рублей, включая родительскую доплату не ниже 60 (шестидесяти) рублей в день на обучающихся с 12 до 18 лет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 xml:space="preserve"> 6. продолжать работу по переоснащению школьных пищеблоков современным технологическим оборудованием, посудо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одолжать работу по оформлению и оборудованию обеденных залов современной мебелью, информационными стендами по пропаганде здорового питания;</w:t>
      </w:r>
    </w:p>
    <w:p>
      <w:pPr>
        <w:pStyle w:val="Normal"/>
        <w:shd w:fill="FFFFFF" w:val="clear"/>
        <w:spacing w:lineRule="exact" w:line="324" w:before="4" w:after="0"/>
        <w:ind w:right="86" w:firstLine="709"/>
        <w:jc w:val="both"/>
        <w:rPr/>
      </w:pPr>
      <w:r>
        <w:rPr>
          <w:sz w:val="28"/>
          <w:szCs w:val="28"/>
        </w:rPr>
        <w:t>8. установить</w:t>
      </w:r>
      <w:r>
        <w:rPr>
          <w:color w:val="000000"/>
          <w:spacing w:val="-13"/>
          <w:sz w:val="28"/>
          <w:szCs w:val="28"/>
        </w:rPr>
        <w:t xml:space="preserve"> контроль за использованием средств, выделяемых из краевого и местного бюджетов на организацию питания, обеспечением качественного, безопасного  и полноценного питания;</w:t>
      </w:r>
    </w:p>
    <w:p>
      <w:pPr>
        <w:pStyle w:val="Normal"/>
        <w:shd w:fill="FFFFFF" w:val="clear"/>
        <w:spacing w:lineRule="exact" w:line="324" w:before="4" w:after="0"/>
        <w:ind w:right="86" w:firstLine="60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 допускать необоснованного расходования бюджетных средств, контролировать соответствие количества приготовленных блюд фактическому посещению учащихс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СОШ №23</w:t>
        <w:tab/>
        <w:tab/>
        <w:tab/>
        <w:tab/>
        <w:t xml:space="preserve">              С.О.Рев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ы и согласны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29"/>
        <w:gridCol w:w="2294"/>
        <w:gridCol w:w="2291"/>
      </w:tblGrid>
      <w:tr>
        <w:trPr/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работника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89158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2:00Z</dcterms:created>
  <dc:creator>Майя</dc:creator>
  <dc:description/>
  <cp:keywords/>
  <dc:language>en-US</dc:language>
  <cp:lastModifiedBy>Acer</cp:lastModifiedBy>
  <cp:lastPrinted>2021-08-30T08:36:00Z</cp:lastPrinted>
  <dcterms:modified xsi:type="dcterms:W3CDTF">2021-08-31T18:55:00Z</dcterms:modified>
  <cp:revision>41</cp:revision>
  <dc:subject/>
  <dc:title>П Р И К А З</dc:title>
</cp:coreProperties>
</file>