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0"/>
      </w:tblGrid>
      <w:tr>
        <w:trPr/>
        <w:tc>
          <w:tcPr>
            <w:tcW w:w="4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224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  на заседании</w:t>
            </w:r>
          </w:p>
          <w:p>
            <w:pPr>
              <w:pStyle w:val="Normal"/>
              <w:spacing w:lineRule="atLeast" w:line="224" w:before="18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  МБОУ «Школа № 23»</w:t>
              <w:br/>
              <w:t>протокол № __ от «27» марта 2020 г.</w:t>
            </w:r>
          </w:p>
          <w:p>
            <w:pPr>
              <w:pStyle w:val="Normal"/>
              <w:spacing w:lineRule="atLeast" w:line="234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234" w:before="180" w:after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  <w:br/>
              <w:t>директор МБОУ «Школа № 23»</w:t>
            </w:r>
          </w:p>
          <w:p>
            <w:pPr>
              <w:pStyle w:val="Normal"/>
              <w:spacing w:lineRule="atLeast" w:line="234" w:before="180" w:after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/Т.Н. Подопригорова/</w:t>
              <w:br/>
              <w:t>приказ №  49 от 27 марта 2020 г.</w:t>
            </w:r>
          </w:p>
        </w:tc>
      </w:tr>
    </w:tbl>
    <w:p>
      <w:pPr>
        <w:pStyle w:val="Normal"/>
        <w:shd w:fill="FFFFFF" w:val="clear"/>
        <w:spacing w:lineRule="atLeast" w:line="234" w:before="180" w:after="1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24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ложение</w:t>
      </w:r>
    </w:p>
    <w:p>
      <w:pPr>
        <w:pStyle w:val="Normal"/>
        <w:shd w:fill="FFFFFF" w:val="clear"/>
        <w:spacing w:lineRule="atLeast" w:line="224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 организации образовательного процесса с использованием электронного обучения и дистанционных образовательных технологий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 МБОУ СОШ № 23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Общие положения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Настоящее Положение устанавливает правила реализации в муниципальном бюджетном общеобразовательном учреждении средней образовательной школы№23 муниципального образования Темрюкский район» (далее Школа) обще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Настоящее Положение разработано в соответствии с: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РФ от 29.12.2012 № 273 «Об образовании в Российской Федерации» (ч.2.ст.13, ч.1 ст.16)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Ф № 1015 от 30.08.2013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Электронное обучение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Дистанционные образовательные технологии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Школа вправе использовать электронное обучение и дистанционные технологии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Электронное обучение и дистанционные технологии 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 и дистанционных технологий, обеспечивающую возможность их правильного выбора и дальнейшего применения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Электронное обучение и дистанционные технологии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               Основными элементами системы электронного обучения и дистанционных технологий являются: образовательные онлайн-платформы; цифровые образовательные ресурсы, размещенные на образовательных сайтах; видеоконференции; вебинары;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kype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бщение;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               Формы электронного обучения и дистанционных технологий, используемых в образовательном процессе, находят отражение в рабочих программах по соответствующим учебным дисциплинам. В обучении с применением ЭО и ДОТ используются следующие организационные формы учебной деятельности: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лекция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консультация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семинар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практическое занятие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лабораторная работа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контрольная работа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самостоятельная внеаудиторная работа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научно-исследовательская работа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1.               Сопровождение предметных дистанционных курсов может осуществляться в следующих режимах: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o   тестирование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o   консультации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предоставление методических материалов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o   сопровождение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f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cs="Times New Roman" w:ascii="Times New Roman" w:hAnsi="Times New Roman"/>
          <w:sz w:val="28"/>
          <w:szCs w:val="28"/>
          <w:lang w:eastAsia="ru-RU"/>
        </w:rPr>
        <w:t> (проверка тестов, контрольных работ, различные виды текущего контроля и промежуточной аттестации)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Цели и задачи. Принципы и направления работы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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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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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ю единой образовательной среды Школы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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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ю эффективности организации учебного процесса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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ребойной организации образовательного процесса в условиях санитарно-эпидемиологических ограничений, иных чрезвычайных ситуациях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Основными принципами применения электронного обучения и дистанционных технологий являются: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o   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принцип оперативности и объективности оценивания учебных достижений обучающихся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Основными направлениями деятельности являются: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обеспечение возможности применения электронного обучения и дистанционных технологий в учебной деятельности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обеспечение исследовательской и проектной деятельности обучающихся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   обеспечение подготовки и участия в дистанционных конференциях, олимпиадах, конкурсах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Участники образовательного процесса с использованием электронного обучения и дистанционных технологий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Участниками образовательного процесса с использованием  электронного обучения и дистанционных технологий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Права и обязанности обучающихся, осваивающих общеобразовательные программы с использованием электронного обучения и дистанционных технологий, определяются законодательством Российской Федерации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   Обучающиеся обязаны добросовестно осваивать образовательную программу с применением электронного обучения и дистанционных технологий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   Родители (законные представители) несовершеннолетних обучающихся и обучающиеся имеют право знакомиться с порядком организации и содержанием образовательной деятельности с применением электронного обучения, дистанционных технологий, давать предложения по его совершенствованию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   Педагогические работники- участники образовательной деятельности с применением электронного обучения и дистанционных технологий обладают всеми правами и социальными гарантиями, предусмотренными для педагогических работников образовательного учреждения. Права, обязанности и ответственность педагогических и иных работников школы, в том числе обеспечивающие организацию образовательной деятельности с применением электронного обучения и дистанционных технологий, устанавливаются законодательством Российской Федерации, Уставом МБОУ СОШ№23 правилами внутреннего трудового распорядка и иными локальными нормативными актами Школы, должностными инструкциями и трудовыми договорами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Образовательный процесс с использованием электронного обучения и дистанционных технологий организуется для обучающихся по основным направлениям учебной деятельности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Образовательный процесс с использованием электронного обучения и дистанционных технологий осуществляют педагогические работники, прошедшие соответствующую подготовку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     Организация педагогической деятельности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С целью прохождения обучающимися образовательных программ в полном объеме 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едагогические работники, выполняющие функции классных руководителей: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1. Проводят разъяснительную работу с родителями, доводят информацию о</w:t>
        <w:br/>
        <w:t> режиме работы в классе и его сроках через запись в электронных дневниках обучающихся или личное сообщение по телефону или e-mail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еятельность обучающихся в период дистанционного обучения.</w:t>
        <w:br/>
        <w:t xml:space="preserve">          5.1. В период дистанционного обучения обучающиеся Школу не посещают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учающиеся самостоятельно выполняют задания с целью прохождения материала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бучающиеся предоставляют выполненные задания в соответствии с требованиями  педагогов.</w:t>
        <w:br/>
        <w:t> 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.     Заключительное положение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1:00Z</dcterms:created>
  <dc:creator>Пользователь</dc:creator>
  <dc:description/>
  <cp:keywords/>
  <dc:language>en-US</dc:language>
  <cp:lastModifiedBy>1</cp:lastModifiedBy>
  <cp:lastPrinted>2020-04-01T10:55:00Z</cp:lastPrinted>
  <dcterms:modified xsi:type="dcterms:W3CDTF">2020-04-04T16:29:00Z</dcterms:modified>
  <cp:revision>4</cp:revision>
  <dc:subject/>
  <dc:title/>
</cp:coreProperties>
</file>