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895"/>
      </w:tblGrid>
      <w:tr>
        <w:trPr/>
        <w:tc>
          <w:tcPr>
            <w:tcW w:w="6771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МОТРЕНО»                   «СОГЛАСОВАНО»</w:t>
            </w:r>
          </w:p>
          <w:p>
            <w:pPr>
              <w:pStyle w:val="Style21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Учреждения                Собрание трудового коллектива                           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7                             ___________         Карнаух О.И. 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4"/>
                <w:szCs w:val="24"/>
              </w:rPr>
              <w:t>«_1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sz w:val="24"/>
                <w:szCs w:val="24"/>
              </w:rPr>
              <w:t xml:space="preserve">___ 2019 г.         14 января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95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4"/>
                <w:szCs w:val="24"/>
              </w:rPr>
              <w:t>Директор МОУ СОШ № 23: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Грищенко</w:t>
            </w:r>
          </w:p>
          <w:p>
            <w:pPr>
              <w:pStyle w:val="Style21"/>
              <w:spacing w:before="0" w:after="0"/>
              <w:ind w:left="-108" w:hanging="0"/>
              <w:rPr/>
            </w:pPr>
            <w:r>
              <w:rPr>
                <w:sz w:val="24"/>
                <w:szCs w:val="24"/>
              </w:rPr>
              <w:t>Приказ №24 от «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»_</w:t>
            </w:r>
            <w:r>
              <w:rPr>
                <w:sz w:val="24"/>
                <w:szCs w:val="24"/>
                <w:u w:val="single"/>
              </w:rPr>
              <w:t>января</w:t>
            </w:r>
            <w:r>
              <w:rPr>
                <w:sz w:val="24"/>
                <w:szCs w:val="24"/>
              </w:rPr>
              <w:t xml:space="preserve">  2019 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об  использовании обучающимися,  педагогическими работниками личных  мобильных    устройств  во время  образовательного процесса  (урочной и внеурочной деятельности)  в МБОУ СОШ № 23</w:t>
      </w:r>
    </w:p>
    <w:p>
      <w:pPr>
        <w:pStyle w:val="Style20"/>
        <w:jc w:val="center"/>
        <w:rPr>
          <w:rFonts w:ascii="Times New Roman" w:hAnsi="Times New Roman" w:cs="Times New Roman"/>
          <w:color w:val="010101"/>
          <w:sz w:val="28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1.1. Настоящее Положение об  использовании обучающимися,  педагогическими работниками личных  мобильных    устройств  во время  образовательного процесса  (урочной и внеурочной деятельности)  в МБОУ СОШ № 23  (далее – Положение) разработано в соответствии с Конституцией РФ, Федеральным законом от 29 декабря 2012 г.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1.2. Настоящее Положение устанавливается для учащихся, </w:t>
      </w:r>
      <w:r>
        <w:rPr>
          <w:rFonts w:cs="Times New Roman" w:ascii="Times New Roman" w:hAnsi="Times New Roman"/>
          <w:sz w:val="28"/>
          <w:szCs w:val="28"/>
        </w:rPr>
        <w:t>работников, педагог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МБОУ СОШ № 23 (далее – Школа) с целью упорядочения и улучшения организации режима работы Школы, защиты гражданских прав всех субъектов образовательного процесса: учащихся, родителей (законных представителей), работников школы. Соблюдение пунктов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3.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1.4. Мобильный телефон является личной собственностью учащего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5. В каждом учебном кабинете школы,  на стенде для документации или на другом видном месте должен находиться знак, на листе формата А4,  запрещающий использование мобильных телефон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Условия использования мобильных электронных устройств в образовательной орган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</w:rPr>
        <w:t>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1.Использование средств мобильной связи (сотовых (мобильных)  телефонов) даёт возмож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контролировать местонахождение ребёнка (учащегося), его самочувств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существлять обмен различными видами информ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2.Не допускается пользование средствами мобильной связи (сотовый  (мобильный) телефон) во время ведения образовательного процесса (урочная деятельность, внеклассные мероприятия, внеурочные занятия, классные собрания и другие внутришкольные мероприятия) в Шко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ьзования мобильной связью учащимся Школы разрешается в перерывах между уроками в здании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4. Ответственность за сохранность сотового (мобильного) телефона лежит только на его владельце (родителях, законных представителях владельца). За случайно оставленные в помещении образовательного учреждения средства связи Школа ответственности не несет и поиском пропажи не занимается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5. При входе в образовательное учреждение не только каждый учащийся, но и работники школы обязаны отключить звук вызова абонента своего телефона (т.е. перевести его в режим «без звука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2.6.Педагогическим и другим работникам также запрещено пользоваться телефоном во время учебных заняти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2.7. Учитель во время урока или внеклассного мероприятия имеет право пользоваться сотовым телефоном только в случаях оправданной и безотлагательной необходимости (аварийная ситуация, плохое самочувствие обучающегося или учителя и т.п.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2.8. Во внеурочное же время они обязаны максимально ограничивать себя в пользовании телефоном в присутствии учащих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2.5. Пользования мобильной связью обучающимися Школы  разрешается в перерывах между уроками и после завершения образовательного процесса в здании МБОУ СОШ № 2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Учреждения и записанное в дневниках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Учреждения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2.8.  Учителя, классные руководители в начале занятия, внеурочного мероприятия, совещания и т. д. напоминают обучающимся о необходимости убрать мобильное устройство (мобильный телефон перевести в беззвучный режим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9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индивидуальных шкафчиках в раздевалках спортзал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10.Все спорные вопросы между участниками образовательного процесса в отношении соблюдения Правил разрешаются путем переговоров с участием представителей администрации школы, директора Учреждения и (или) Комиссии по урегулированию споров между участниками образовательных отно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3. Права    и обязанности участников образовательного процесса - пользователей мобильных электронных устрой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существлять и принимать звон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посылать SMS – со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игра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бмениваться информаци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лушать радио и музыку через наушники в тихом режиме, делать открытую фото- и видеосъемку с согласия окружаю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еся могут использовать на уроке планшеты или электронные книги в рамках учебной программы только с разрешения уч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 24 Конституции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обеспечения сохранности средств мобильной связи пользователь обязан не оставлять их без присмотра, в том числе в карманах верхней одежды в гардероб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бинетах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3.6.   При использовании на переменах средств мобильной связи необходимо соблюдать следующие этические нор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-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-разговаривать с собеседником нужно максимально тихим голос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-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-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3.7. Пользователям  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Использовать сотовый (мобильный) телефон в период образовательного процесса в любом режиме (в том числе как калькулятор, записную книжку,  часы и т.д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3.7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3.7.3. </w:t>
      </w:r>
      <w:r>
        <w:rPr>
          <w:rFonts w:cs="Times New Roman" w:ascii="Times New Roman" w:hAnsi="Times New Roman"/>
          <w:sz w:val="28"/>
          <w:szCs w:val="28"/>
        </w:rPr>
        <w:t>Прослушивать радио и музыку без наушников в помещении Шко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3.7.4.Демонстрировать фотографии и снимки, оскорбляющие достоинство человека, пропагандировать жестокость и насилие посредством сотового  (мобильного) телефона, сознательно наносить вред имиджу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3.7.5. Строго запрещено вешать телефон на шею, а также подключать телефон к </w:t>
      </w:r>
      <w:r>
        <w:rPr>
          <w:rFonts w:cs="Times New Roman" w:ascii="Times New Roman" w:hAnsi="Times New Roman"/>
          <w:sz w:val="28"/>
          <w:szCs w:val="28"/>
        </w:rPr>
        <w:t>электрическим сетям образовательного учреждения для заряд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ственность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руководителя и педагогических работников образовательной организации в случае нарушения обучающимися правил использования личных мобильных устройств во время образовательного процесса (урочной и внеурочной деятельности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ложения для обучающихся в соответствии с п.  п.4 - 7 ст.43 Закона РФ «Об образовании в Российской Федерации»  предусматривается следующая дисциплинарная ответственнос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систематических нарушений со стороны учащихся вопрос рассматривается комиссией по дисциплинарным проступкам, которая принимает решение о привлечении к дисциплинарной ответствен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>4.2. Меры дисциплинарного взыскания не применяю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  <w:tab/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и обнаружении мобильного телефона или другого информационно-коммуникационного устройства во время контрольных, проверочных, самостоятельных работ, тестов, переводных экзаменов – работа аннулируется с выставлением неудовлетворительной оценки в журна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многократного нарушения данного Положения учащимся администрация оставляет за собой  право  взаимодействия с органами и учреждениями системы профилак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>5. И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ям (законным представителям) не рекомендуется звонить детям  (учащимся) во время ведения образовательного процесса в Школе без особой необходимости. В случае форс-мажорной ситуации необходимо звонить на стационарный телефон Школы или классному руководител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спорные вопросы между участниками образовательного процесса в отношении соблюдения Положения разрешаются путем переговоров с участием представителей администрации школы, директора или в установленном законодательством РФ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>Порядок пользования мобильным телефоном должен ежегодно доводиться  до сведения каждого учащегося и его родителей под подпись (Приложение 1, Приложение 2), а также Порядок доводится до сведения родителей и учащихся при поступлении в МБОУ СОШ № 2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стоящее Положение является локальным правовым актом школы и не может быть изменено иначе как по решению Совета Учреждения  и Педагогического совета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ость ознакомлени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запрете пользования мобильными телефонами во врем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ого 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ено Положение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запрете пользования мобильными телефонами и другими средствами коммуникации во время учебно-воспит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МБОУ СОШ № 23</w:t>
      </w:r>
      <w:r>
        <w:rPr>
          <w:rFonts w:cs="Times New Roman" w:ascii="Times New Roman" w:hAnsi="Times New Roman"/>
          <w:sz w:val="28"/>
          <w:szCs w:val="28"/>
        </w:rPr>
        <w:t>» на родительском собрании «_____»________________________ 201___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оложением ознакомлены родители   _______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866"/>
        <w:gridCol w:w="1619"/>
        <w:gridCol w:w="220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род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классного руковод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ю свое согласие на изъятие телефона у моего ребенка при использовании его во время учебного процесс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инструктажа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ложению о запрете пользования мобильными телефонами во время учебно-воспитательного процесс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звучено Положение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запрете пользования мобильными телефонами и другими средствами коммуникации во время учебно-воспитательного процесс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в МБОУ СОШ № 2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лассном  собрании «_____»________________________ 201__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знакомлены учащиеся   ___   </w:t>
      </w:r>
      <w:r>
        <w:rPr/>
        <w:t>кла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26"/>
        <w:gridCol w:w="2411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учащего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классного руководител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301" w:right="569" w:gutter="0" w:header="0" w:top="1487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Интервал 4 pt"/>
    <w:basedOn w:val="2"/>
    <w:qFormat/>
    <w:rPr>
      <w:color w:val="000000"/>
      <w:spacing w:val="9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u w:val="none"/>
    </w:rPr>
  </w:style>
  <w:style w:type="character" w:styleId="3115pt0pt">
    <w:name w:val="Основной текст (3) + 11;5 pt;Не курсив;Интервал 0 pt"/>
    <w:basedOn w:val="3"/>
    <w:qFormat/>
    <w:rPr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31"/>
      <w:u w:val="single"/>
      <w:vertAlign w:val="baseline"/>
      <w:lang w:val="en-US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13pt1pt">
    <w:name w:val="Основной текст + 13 pt;Курсив;Интервал -1 pt"/>
    <w:basedOn w:val="Style14"/>
    <w:qFormat/>
    <w:rPr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35pt">
    <w:name w:val="Основной текст (2) + 13;5 pt"/>
    <w:basedOn w:val="2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5pt">
    <w:name w:val="Основной текст + 11;5 pt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Appletabspan">
    <w:name w:val="apple-tab-span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true"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2:00Z</dcterms:created>
  <dc:creator>Секретарь</dc:creator>
  <dc:description/>
  <cp:keywords/>
  <dc:language>en-US</dc:language>
  <cp:lastModifiedBy>1</cp:lastModifiedBy>
  <dcterms:modified xsi:type="dcterms:W3CDTF">2019-01-18T08:05:00Z</dcterms:modified>
  <cp:revision>49</cp:revision>
  <dc:subject/>
  <dc:title>Scanned Document</dc:title>
</cp:coreProperties>
</file>